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о-Козинск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коло-Козинской 5 расположены в городе Калуга, в 1 км от живописного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-Козинская, д. 5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