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в Цент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в Центре расположены в городе Краснодар. Эти апартаменты находятся в 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Места для курения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ратьев Дроздовых, д.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представители апартаментов свяжутся с Вами для уточнения времен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изводить заселение и передачу ключей будет администратор в заранее обговоренное врем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