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V Tsentre Gor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V Tsentre Goroda» расположен в городе Пенза. Этот отель находится в 1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Кондиционер, Номера для некурящих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51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