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v Tsentre Gor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v Tsentre Goroda» расположен в городе Смоленск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akhimova, 27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