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v Tsentre Yal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v Tsentre Yalty» находится в городе Ялт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Street 4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