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-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-Гостиница расположены в городе Нижнекамск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уденческая, д.49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