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вартир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Квартирант» расположен в 5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руглосуточная стойка регистрации, Номера для некурящих, Отель для некурящих, Номера для курящих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а Железняка, д.40 Б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