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-Stu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-Studiya» расположен в 1 км от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86, Ap.48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