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Na Pugachev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юкс на Пугачева» расположен в городе Саратов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gachyova, 49A, Saratov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