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д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vartirka +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Kvartirka +» находится в городе Алдан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ifferent areas of the city, Алд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