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kin 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Квартиркин» расположен в городе Вологда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stromskaya, 5, Vologda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