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alist Na Volgogradskoj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еалист на Волгоградской»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gogradskaya, 186, Yekaterinbur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