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ное Бюро У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Квартирное Бюро Утро» находится в городе Мурма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дом 30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