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ное бюро Ва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Квартирное бюро Вавилон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22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