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irov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ова» находится в городе Новокузнец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88, Novokuznetsk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