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 Бабушкин Див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е Бабушкин Диван расположены в городе Томск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Банкомат, Магазины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а, д.6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