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вартирного типа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Квартирного типа «Уют» расположена в городе Ухта. Этот отель находится в центре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 39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располагаются по разным адресам. После бронирования гости должны связаться с администратором и уточнить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от апартаментов нужно забрать в офисе по адресу: улица Октябрьская 23, 3 подъез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