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0.09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Губкинский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Kvartirnyi vopros+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Популярный двухзвездочный отель «Kvartirnyi vopros+» расположен в 3 км от центра города.В отеле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Different areas of the city, Губкински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руго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апсуль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