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ндарин на Тих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Мандарин на Тихом» находятся в пешей доступности от центра города Томск.В апартаментахНа территории предоставляется доступ в интернет. Для тех, кто путешествует на автомобиле, имеется парковка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Доступ в интернет, Трансфер, Трансфер от аэропорта, Компьютер, Кондиционер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Тихий, д.17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апартаменты для командированных, семейных пар и романтических встреч!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апартаменты для командированных, семейных пар и романтических встреч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