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овЪ Апартаменты на К.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овЪ Апартаменты на К.Маркса» расположен в городе Краснояр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Бесплатный трансфер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9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