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Су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Сурикова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есплатный трансф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 5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