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овЪ Апартаменты на Ур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овЪ Апартаменты на Урицкого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есплатный трансфер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 10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