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овЪ Апартаменты на Космо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овЪ Апартаменты на Космосе» расположен в городе Красноярск. Этот отель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иблиотека, Бесплатный трансфер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лица Железнодорожников 3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