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овЪ -Цент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овЪ - Центр расположены в пешей доступности от живописного центра города Красноярск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Полотенца для пляжа/бассейна, Салон красоты, Библиотека, Доступ в интернет, Трансфер от аэропорта, Бесплатный трансфер от/до жд вокзала, Кондиционер, Круглосуточная стойка регистрации, Номера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й Армии, д. 22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, выполненная в белоснежных тонах, расположена в пешой доступности от ЖД вокзала. Основной цвет этой квартиры – белый, в белоснежных тонах выполнен спальный гарнитур, состоящий из двуспальной кровати, плательного шкафа и комода, в ванной белоснежная сверкающая сантехника. В квартире имеется вся необходимая для жизни бытовая техника, а также посуда и постельное белье предоставляются. Отдельный бонус – большая лоджия, с которой открывается красивый вид на городаВ стоимость квартиры уже включено: продуктовый набор для завтрака «Вкусный комплимент», постельное белье, полотенце, набор туалетных принадлежностей (шампунь, гель д/душа, зубная паста, зубная щетка)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, выполненная в белоснежных тонах, расположена в пешой доступности от ЖД вокзала. Основной цвет этой квартиры – белый, в белоснежных тонах выполнен спальный гарнитур, состоящий из двуспальной кровати, плательного шкафа и комода, в ванной белоснежная сверкающая сантехника. В квартире имеется вся необходимая для жизни бытовая техника, а также посуда и постельное белье предоставляются. Отдельный бонус – большая лоджия, с которой открывается красивый вид на городаВ стоимость квартиры уже включено: продуктовый набор для завтрака «Вкусный комплимент», постельное белье, полотенце, набор туалетных принадлежностей (шампунь, гель д/душа, зубная паста, зубная щетка)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лючи от апартаментов находятся в офисе компании «КвартировЪ», расположенном по адресу: г.Красноярск, ул.Горького, д.24. В офисе работает круглосуточная стойка регистрации, где заключается договор найма и выдаются ключи. В случае необходимости администратор может заселить гостя непосредственно на самой квартире (по предварительной договоренност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гостей взимается залог в размере 1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