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овЪ Апартаменты на Бебе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вартировЪ Апартаменты на Бебеля» находится в городе Красноярск. Этот отель находится в 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беля 5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