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ov Apartmnets on Teatral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Апартаменты Квартиров на Театральной» расположен в центре города Красноярск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la Marksa Area, Красноярск, Красноярский край, Russia, 660049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