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вартировъ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Квартировъ» расположен в самом центре Красноярска, в окружении ресторанов, магазинов и торговых центров. До железнодорожного вокзала всего 10 минут езды на автомобиле. Прогулка до Центрального парка и Музея-усадьбы В.И. Сурикова займет у вас 5-10 минут приятной пешей прогулки.В мини--отелеРядом с отелем «Квартировъ» вы найдете множество ресторанов и кафе на любой вкус и кошелёк, где сможете познакомиться с местными кулинарными традициями. Кроме того, в отеле имеется общая кухня, полностью оборудованная современной . Гости смогут быстро и просто приготовить любимые блюда, закупив продукты в магазинчике неподалеку.Благодаря бесплатному доступу в Интернет, который предоставляется на всей территории отеля, гости могут спланировать дальнейшее путешествие и поделиться впечатлениями о поездке с друзьями и родственниками.Для комфортабельного пребывания гостей предусмотрена круглосуточная работа стойки регистрации отеля. По вашему запросу за дополнительную плату для вас организуют трансфер до железнодорожного вокзала и аэропорта.Описание номеровК вашим услугам один из 2 комфортабельных номеров отеля «Квартировъ». В каждом номере имеется спутниковое телевидение, кондиционер и телефон. Ванные комнаты оснащены душевыми кабин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Хранение багажа, Услуга «звонок - будильник», Утюг, Полотенца для пляжа/бассейна, Библиотека, Wi-Fi, Доступ в интернет, Бесплатный трансфер, Трансфер от аэропорта, Кондиционер, Круглосуточная стойка регистрации, Номера для некурящих, Отель для некурящих, Отопление, Стиральная машина, Ускоренная регистрация заезда и выезда, Номера для курящих, Индивидуальная регистрация заезда и отъезд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Горького, д.24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собственной ванной комнатой оснащен кондиционером, ЖК-телевизором со спутниковыми каналами и DVD-плеером. В ванной комнате для гостей приготовлены тапочки, халаты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меблирован большой двуспальной кроватью и гардеробным шкафом. Оснащение номера включает кондиционер, спутниковое телевидение и телефон. Ванная комната укомплектована феном, халатами, тапочками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собственной ванной комнатой оснащен кондиционером, ЖК-телевизором со спутниковыми каналами и DVD-плеером. В ванной комнате для гостей приготовлены тапочки, халаты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собственной ванной комнатой оснащен кондиционером, ЖК-телевизором со спутниковыми каналами и DVD-плеером. В ванной комнате для гостей приготовлены тапочки, халаты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собственной ванной комнатой оснащен кондиционером, ЖК-телевизором со спутниковыми каналами и DVD-плеером. В ванной комнате для гостей приготовлены тапочки, халаты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меблирован большой двуспальной кроватью и гардеробным шкафом. Оснащение номера включает кондиционер, спутниковое телевидение и телефон. Ванная комната укомплектована феном, халатами, тапочками и туалетны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