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н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овЪ на Маркса находятся в центре города Красноярск.В апартаментахНа территории предоставляется доступ в интернет. При желании вы можете заказать трансфер от/до аэропорта. Сотрудники круглосуточной стойки регистрации в любое время ответят на ваши вопросы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Бесплатный трансфер от/до жд вокзала, Компьютер, Круглосуточная стойка регистрации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9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залог за ключи в размере 1000 рублей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