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овЪ на Уриц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вартировЪ на Урицкого находятся в городе Красноярск. Эти апартаменты находятся в пешей доступности от живописного центра города.В апартаментахНа территории предоставляется доступ в интернет. При желании гости могут заказать трансфер от/до аэропорта. Если у вас возникнет вопрос вы всегда сможете обратиться к сотрудникам круглосуточной стойки регистрации. К вашим услугам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 от аэропорта, Круглосуточная стойка регистрации, Отопление, Стиральная машина, Ранняя регистрация заезда, Поздняя регистрация выезд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рицкого, д.108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