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Посуточ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Посуточно расположены в 7 км от живописного центра города Краснодар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Метальникова д. 5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их апартаментах допускается размещение гостей в возрасте от 20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