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KvartiRum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areas of the city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