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ка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мфорт находятся в пешей доступности от живописного центра города Нижнекамск.В апартаментахНа территории предоставляется доступ в интернет. Если вы приехали на собственном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Wi-Fi, Доступ в интернет, Трансфер, Трансфер от аэропорта, Компьютер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троителей, д.13 В, Нижнека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