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бсолют Квартиры посуточ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бсолют Квартиры посуточно расположены в городе Набережные Челны. Эти апартаменты находятся в 3 км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Кондиционер, Номера для некурящих, Отопление, Охрана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кольникова дом 21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