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ы 8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ы 89» расположен в городе Новый Уренгой. Этот отель находится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гости могут заказать трансфер от и до аэропорта. В отеле есть прачечная.Не допускается курение на территории отеля. Возможно платное размещение с домашними животными. Необходимо предварительн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Wi-Fi, Доступ в интернет, Трансфер, Трансфер от аэропорта, Отель для некурящих, Отопление, Стиральная машина, Ускоренная регистрация заезда и выезда, Чистка обуви, Телевизор в лобби, Ранняя регистрация заезда, Поздняя регистрация выезда, Индивидуальная регистрация заезда и отъезд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Советский, д.9/2 квартира 145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