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т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тки расположены в 4 км от центра города Краснодар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точно-Кругликовская, д.18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