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ышт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varts» находится в городе Кыштым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0, Кышт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