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agorodnii Complex Kyrl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Кырлай» находится в 21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добства для пляжа, Врач, Баня, Массаж, Паровая баня, Сауна, Библиотека, Прокат велосипедов, Удобства для барбекю, Бильярд, Караоке, Охота, Рыбалка, Магазины, Кондиционер, Номера для некурящих, Прокат снегоходов и квадроциклов, Сувенирный магазин, Террас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Плавание на лодках, Мини-гольф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entralnaya 1A, А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