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Bagate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La Bagatelle» расположен в городе Вологд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дом 42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