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Bagatell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 Bagatelle Inn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oremontnaya ul., 2, Vologda, Vologodskaya oblast', Russia, 16002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