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 M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, где хорошо отдыхать перед долгими прогулками. Отель «Отель La Mari» располагается в Химках. Этот отель находится в 9 км от центра города.В отелеКафе отеля — удобное место для перекуса. Для путешественников на машине организована парковка. Сотрудники отеля по запросу организуют гостям трансфер. Сотрудники отеля поддержат беседу на английском и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ыбалка, Трансфер от аэропорта, Кондиционер, Круглосуточная стойка регистрации, Места для курения, Номера для некурящих, Отель для некурящих, Отопление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Клязьма, вл4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