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я мез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я мезон находится в городе Омск. Этот мини-отель находится в 3 км от живописного центра город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Утюг, Удобства для барбекю, Караоке, Площадка для пикника, Wi-Fi, Доступ в интернет, Трансфер от/до аэропорта, Кондиционер, Круглосуточная стойка регистрации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Сад, Терраса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Линия, д. 18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с кондиционером к вашим услугам гостиная с диваном и телевизором с плоским экраном и каналами кабельного телевидения, а также собственная ванная комната с гидромассажной ванной,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снащен кондиционером и телевизором с плоским экраном и кабельными каналами. Кроме того, в вашем распоряжении собственная ванная комната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снащен кондиционером и телевизором с плоским экраном и кабельными каналами. Кроме того, в вашем распоряжении собственная ванная комната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с кондиционером к вашим услугам гостиная с диваном и телевизором с плоским экраном и каналами кабельного телевидения, а также собственная ванная комната с гидромассажной ванной, душем, феном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