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Ла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"Лада" расположен в 9 км от центра города Оренбург.В отелеГостинично-ресторанный комплекс "Лада" предлагает европейскую кухню. На территории отеля предоставляется доступ в интернет. Вы сможете приятно провести время в сауне, искупаться в крытом бассейне. Также в отеле есть бильярдная. На территории отеля возможно проведение конференций и праздников.Также в вашем распоряжении парковка. Сотрудники круглосуточной стойки регистрации в любое время ответят на ваши вопросы. В отеле есть прачечная. На всей территории отеля запрещено курение.Описание номеровГостиничные номера различного класса оформлены и оборудованы в лучших европейских традиция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Телефон, Бассейн, Крытый бассейн, Сауна, Бильярд, Wi-Fi, Доступ в интернет, Wi-fi в отеле, Трансфер, Магазины, Кондиционер, Круглосуточная стойка регистрации, Номера для некурящих, Отель для некурящих, Отопление, Сувенирный магазин, Ранняя регистрация за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лгоградская , д. 5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