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зьмодемь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Lad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vd. Kosmonavtov, 1, Козьмодемь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