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Южно-Сахал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а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Лада расположена в центре Южно-Сахалинска. Рядом с гостиницей находится парк. К услугам гостей 75 номеров - двухместные, одноместные и номера категории Люкс. Есть ресторан, два бара и полный комплекс услу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Салон красоты, Сауна, Wi-Fi, Круглосуточная стойка регистрации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Южно-Сахалинск, ул. Комсомольская , д.154, Южно-Сахал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