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д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Ладога находится в городе Петрозаводск. Этот отель находится в 3 км от живописного центра города.В отелеПосетители могут оставить ценные вещи в сейфе отеля. После прогулки — отдохните в сауне. Расслабьтесь в спа-центре, где вы сможете заказать разнообразные процедуры, а также сеанс массажа. Если вы приехали на собственном автомобиле, к вашим услугам парковк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Бассейн, Джакузи, Крытый бассейн, Полотенца для пляжа/бассейна, Сауна, Спа-центр, Удобства для барбекю, Караоке, Wi-Fi, Доступ в интернет, Трансфер, Кондиционер, Круглосуточная стойка регистрации, Люкс для новобрачных, Места для курения, Номера для некурящих, Номера со звукоизоляцией, Отопление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лонецкая,д. 81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