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Ладья» расположена на правом берегу реки Волга, в живописном экологически чистом месте на территории острова «Зеленая роща». С прекрасным видом на г. Самару напротив спуска Осипенко (городской набережной).Проживание в двухэтажных и трехэтажных комфортабельных срубовых коттеджах, есть номера в гостинице, в жилом комплексе и номера в коттеджах.На территории турбазы к услугам отдыхающих есть кафе-бар где можно заказать по меню обед, ужин или устроить небольшое торжество, также там можно поиграть в бильярд и потанцевать, попеть в караоке. В столовой предлагают комплексное 3-х разовое питание, которое можно заказывать и по отдельности.Также на территории есть баня-сауна, баня на воде, спортивная площадка волейбол и мини футбол, предлагается прокат спортивного инвентаря, есть зооуголок. Для детей оборудованы детские площадки, есть детская комната для творчества, работают анимат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3110 г.Самара, ул.Лесная,23, корпус 100 (жёлтое здание), первый подъезд с левой стороны здания, оф. 100/1/44.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