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За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Загородный клуб Забава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Ресторан («шведский стол»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Джакузи, Крытый бассейн, Полотенца для пляжа/бассейна, Бассейн с подогревом, Рядом с пляжем, Массаж, Сауна, Спа-центр, Прокат велосипедов, Удобства для барбекю, Бильярд, Караоке, Ночной клуб, Площадка для пикника, Рыбалка, Площадка для барбекю, Бесплатный Wi-Fi, Круглосуточная стойка регистрации, Места для курения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Смена, Владение 35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