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ыб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g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Laguna» расположен в центре города Артыбаш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Teletskoye, D. 80, Артыб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