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домашний уют! Мини-отель «Laguna» располагается в Бирске. Этот мини-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uryupa str., 58, 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