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гу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агуна» находится в городе Евпатория. Этот отель находится в 3 км от центра города.В отелеНа территории отеля предоставляется доступ в интернет. Для тех, кто путешествует на автомобиле, имеется парковка. Также к вашим услугам прачечная отел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пляжа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мферопольская 69а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Необходимо внести предоплату в течение двух суток после совершения бронирования. Бесплатная отмена возможна за 3 месяца, позж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